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"/>
          <w:szCs w:val="26"/>
          <w:u w:val="single"/>
        </w:rPr>
      </w:pPr>
      <w:r>
        <w:rPr>
          <w:rFonts w:cs="Times New Roman" w:ascii="Times New Roman" w:hAnsi="Times New Roman"/>
          <w:i/>
          <w:sz w:val="4"/>
          <w:szCs w:val="26"/>
          <w:u w:val="single"/>
        </w:rPr>
        <w:br w:type="textWrapping" w:clear="all"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871"/>
      </w:tblGrid>
      <w:tr>
        <w:trPr>
          <w:trHeight w:val="1358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RƯỜNG ĐẠI HỌC SƯ PHẠM KỸ THU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KHOA ĐIỆN-ĐIỆN TỬ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81305</wp:posOffset>
                      </wp:positionV>
                      <wp:extent cx="21799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2pt;margin-top:2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BỘ MÔN ĐIỆN TỬ CÔNG NGHIỆP- Y SINH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50850</wp:posOffset>
                      </wp:positionV>
                      <wp:extent cx="2179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5pt;margin-top:3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lineRule="auto" w:line="240" w:before="12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p. Hồ Chí Minh , ngày ..tháng ..năm 20…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ẢNG TỔNG HỢP NỘI DUNG CHỈNH SỬ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Họ và tên sinh viên 1</w:t>
      </w:r>
      <w:r>
        <w:rPr>
          <w:rFonts w:cs="Times New Roman" w:ascii="Times New Roman" w:hAnsi="Times New Roman"/>
          <w:sz w:val="26"/>
          <w:szCs w:val="26"/>
        </w:rPr>
        <w:t xml:space="preserve">:  </w:t>
        <w:tab/>
        <w:tab/>
        <w:tab/>
        <w:tab/>
        <w:t xml:space="preserve">           MSSV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4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 và tên sinh viên 2</w:t>
      </w:r>
      <w:r>
        <w:rPr>
          <w:rFonts w:cs="Times New Roman" w:ascii="Times New Roman" w:hAnsi="Times New Roman"/>
          <w:sz w:val="26"/>
          <w:szCs w:val="26"/>
        </w:rPr>
        <w:t xml:space="preserve">:  </w:t>
        <w:tab/>
        <w:tab/>
        <w:tab/>
        <w:tab/>
        <w:tab/>
        <w:t xml:space="preserve">MSSV: </w:t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283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7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yêu cầu chỉnh sử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ội dung yêu cầu chỉnh sửa được liệt kê trong phiếu phản biện của hội đồng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74" w:leader="none"/>
              </w:tabs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nội dung chỉnh sử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74" w:leader="none"/>
              </w:tabs>
              <w:spacing w:before="0" w:after="20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Nêu rõ vị trí trang đã tiến hành chỉnh sửa)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7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74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77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7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7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7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7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74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4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4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4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321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GVHD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 sinh viên thực hiện 1</w:t>
            </w:r>
          </w:p>
          <w:p>
            <w:pPr>
              <w:pStyle w:val="ListParagraph"/>
              <w:spacing w:lineRule="auto" w:line="288" w:before="0" w:after="0"/>
              <w:ind w:left="121" w:hanging="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88" w:before="0" w:after="0"/>
              <w:ind w:left="121" w:hanging="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 sinh viên thực hiện 2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21" w:type="dxa"/>
            <w:tcBorders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00" w:right="990" w:gutter="0" w:header="0" w:top="3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VN-NTime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-NTime;Times New Roman" w:hAnsi="VN-NTime;Times New Roman" w:eastAsia="Times New Roman" w:cs="VN-NTime;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-NTime;Times New Roman" w:hAnsi="VN-NTime;Times New Roman" w:eastAsia="Times New Roman" w:cs="VN-NTime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1:00Z</dcterms:created>
  <dc:creator>CLC</dc:creator>
  <dc:description/>
  <cp:keywords/>
  <dc:language>en-US</dc:language>
  <cp:lastModifiedBy>Nguyen Nghia</cp:lastModifiedBy>
  <dcterms:modified xsi:type="dcterms:W3CDTF">2018-03-12T12:40:00Z</dcterms:modified>
  <cp:revision>4</cp:revision>
  <dc:subject/>
  <dc:title/>
</cp:coreProperties>
</file>